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492"/>
        <w:gridCol w:w="1223"/>
        <w:gridCol w:w="327"/>
        <w:gridCol w:w="853"/>
        <w:gridCol w:w="1064"/>
        <w:gridCol w:w="1064"/>
        <w:gridCol w:w="1042"/>
        <w:gridCol w:w="869"/>
      </w:tblGrid>
      <w:tr>
        <w:trPr>
          <w:trHeight w:val="720" w:hRule="atLeast"/>
        </w:trPr>
        <w:tc>
          <w:tcPr>
            <w:tcW w:w="83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文化艺术学院</w:t>
            </w:r>
            <w:r>
              <w:rPr/>
              <w:t>2015</w:t>
            </w:r>
            <w:r>
              <w:rPr/>
              <w:t>年各省录取批次及控制分数线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省市</w:t>
            </w:r>
            <w:r>
              <w:rPr/>
              <w:br/>
            </w:r>
            <w:r>
              <w:rPr/>
              <w:t>名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批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科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层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科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文化分数控制线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文</w:t>
            </w:r>
            <w:r>
              <w:rPr/>
              <w:t>/</w:t>
            </w:r>
            <w:r>
              <w:rPr/>
              <w:t>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业分数</w:t>
            </w:r>
            <w:r>
              <w:rPr/>
              <w:br/>
            </w:r>
            <w:r>
              <w:rPr/>
              <w:t>控制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业成绩认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北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艺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史、美术（文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4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1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北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艺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史、美术（文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4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1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北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艺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史、美术（文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4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1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北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艺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史、美术（文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4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1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北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艺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史、美术（文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4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1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北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艺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史、美术（文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4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1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天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独立学院（民办）院校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天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独立学院（民办）院校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天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独立学院（民办）院校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天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独立学院（民办）院校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天津市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前提批</w:t>
            </w:r>
            <w:r>
              <w:rPr/>
              <w:t xml:space="preserve">A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北省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北省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06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北省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动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北省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北省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北省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北省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北省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二批</w:t>
            </w:r>
            <w:r>
              <w:rPr/>
              <w:t xml:space="preserve">C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综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山西省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二批</w:t>
            </w:r>
            <w:r>
              <w:rPr/>
              <w:t xml:space="preserve">C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综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山西省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二批</w:t>
            </w:r>
            <w:r>
              <w:rPr/>
              <w:t xml:space="preserve">C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综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山西省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二批</w:t>
            </w:r>
            <w:r>
              <w:rPr/>
              <w:t xml:space="preserve">C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综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二批</w:t>
            </w:r>
            <w:r>
              <w:rPr/>
              <w:t xml:space="preserve">C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综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二批</w:t>
            </w:r>
            <w:r>
              <w:rPr/>
              <w:t xml:space="preserve">C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综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二批</w:t>
            </w:r>
            <w:r>
              <w:rPr/>
              <w:t xml:space="preserve">C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综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二批</w:t>
            </w:r>
            <w:r>
              <w:rPr/>
              <w:t xml:space="preserve">C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综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二批</w:t>
            </w:r>
            <w:r>
              <w:rPr/>
              <w:t xml:space="preserve">C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综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3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山西省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综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山西省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综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山西省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内蒙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其他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37</w:t>
            </w:r>
            <w:r>
              <w:rPr/>
              <w:t>（汉授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内蒙古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内蒙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其他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9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内蒙古联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内蒙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其他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学与舞蹈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内蒙古联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内蒙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其他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4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43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54</w:t>
            </w:r>
            <w:r>
              <w:rPr/>
              <w:t>（汉授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内蒙古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内蒙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其他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8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内蒙古联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内蒙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其他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2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2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66</w:t>
            </w:r>
            <w:r>
              <w:rPr/>
              <w:t>（汉授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内蒙古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内蒙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其他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2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2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66</w:t>
            </w:r>
            <w:r>
              <w:rPr/>
              <w:t>（汉授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内蒙古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内蒙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其他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辽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辽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辽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辽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辽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辽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媒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吉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批（</w:t>
            </w:r>
            <w:r>
              <w:rPr/>
              <w:t>A</w:t>
            </w:r>
            <w:r>
              <w:rPr/>
              <w:t>段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吉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批（</w:t>
            </w:r>
            <w:r>
              <w:rPr/>
              <w:t>A</w:t>
            </w:r>
            <w:r>
              <w:rPr/>
              <w:t>段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吉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批（</w:t>
            </w:r>
            <w:r>
              <w:rPr/>
              <w:t>A</w:t>
            </w:r>
            <w:r>
              <w:rPr/>
              <w:t>段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吉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批（</w:t>
            </w:r>
            <w:r>
              <w:rPr/>
              <w:t>A</w:t>
            </w:r>
            <w:r>
              <w:rPr/>
              <w:t>段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黑龙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黑龙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黑龙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黑龙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黑龙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黑龙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黑龙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黑龙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黑龙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黑龙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黑龙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黑龙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80</w:t>
            </w:r>
            <w:r>
              <w:rPr/>
              <w:t>（</w:t>
            </w:r>
            <w:r>
              <w:rPr/>
              <w:t>60*2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黑龙江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音乐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美术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2</w:t>
            </w:r>
            <w:r>
              <w:rPr/>
              <w:t>小批</w:t>
            </w:r>
            <w:r>
              <w:rPr/>
              <w:t>_</w:t>
            </w:r>
            <w:r>
              <w:rPr/>
              <w:t>校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江苏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音乐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美术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3</w:t>
            </w:r>
            <w:r>
              <w:rPr/>
              <w:t>小批</w:t>
            </w:r>
            <w:r>
              <w:rPr/>
              <w:t>_</w:t>
            </w:r>
            <w:r>
              <w:rPr/>
              <w:t>校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音乐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美术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4</w:t>
            </w:r>
            <w:r>
              <w:rPr/>
              <w:t>小批</w:t>
            </w:r>
            <w:r>
              <w:rPr/>
              <w:t>_</w:t>
            </w:r>
            <w:r>
              <w:rPr/>
              <w:t>校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音乐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美术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4</w:t>
            </w:r>
            <w:r>
              <w:rPr/>
              <w:t>小批</w:t>
            </w:r>
            <w:r>
              <w:rPr/>
              <w:t>_</w:t>
            </w:r>
            <w:r>
              <w:rPr/>
              <w:t>校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音乐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美术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2</w:t>
            </w:r>
            <w:r>
              <w:rPr/>
              <w:t>小批</w:t>
            </w:r>
            <w:r>
              <w:rPr/>
              <w:t>_</w:t>
            </w:r>
            <w:r>
              <w:rPr/>
              <w:t>校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音乐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美术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2</w:t>
            </w:r>
            <w:r>
              <w:rPr/>
              <w:t>小批</w:t>
            </w:r>
            <w:r>
              <w:rPr/>
              <w:t>_</w:t>
            </w:r>
            <w:r>
              <w:rPr/>
              <w:t>校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音乐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美术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2</w:t>
            </w:r>
            <w:r>
              <w:rPr/>
              <w:t>小批</w:t>
            </w:r>
            <w:r>
              <w:rPr/>
              <w:t>_</w:t>
            </w:r>
            <w:r>
              <w:rPr/>
              <w:t>校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音乐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美术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2</w:t>
            </w:r>
            <w:r>
              <w:rPr/>
              <w:t>小批</w:t>
            </w:r>
            <w:r>
              <w:rPr/>
              <w:t>_</w:t>
            </w:r>
            <w:r>
              <w:rPr/>
              <w:t>校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音乐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美术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2</w:t>
            </w:r>
            <w:r>
              <w:rPr/>
              <w:t>小批</w:t>
            </w:r>
            <w:r>
              <w:rPr/>
              <w:t>_</w:t>
            </w:r>
            <w:r>
              <w:rPr/>
              <w:t>校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动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音乐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美术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2</w:t>
            </w:r>
            <w:r>
              <w:rPr/>
              <w:t>小批</w:t>
            </w:r>
            <w:r>
              <w:rPr/>
              <w:t>_</w:t>
            </w:r>
            <w:r>
              <w:rPr/>
              <w:t>校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音乐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美术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2</w:t>
            </w:r>
            <w:r>
              <w:rPr/>
              <w:t>小批</w:t>
            </w:r>
            <w:r>
              <w:rPr/>
              <w:t>_</w:t>
            </w:r>
            <w:r>
              <w:rPr/>
              <w:t>校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2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2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江苏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音乐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1</w:t>
            </w:r>
            <w:r>
              <w:rPr/>
              <w:t>小批</w:t>
            </w:r>
            <w:r>
              <w:rPr/>
              <w:t>_</w:t>
            </w:r>
            <w:r>
              <w:rPr/>
              <w:t>美术</w:t>
            </w:r>
            <w:r>
              <w:rPr/>
              <w:br/>
            </w:r>
            <w:r>
              <w:rPr/>
              <w:t>艺术类民办及独立学院本科</w:t>
            </w:r>
            <w:r>
              <w:rPr/>
              <w:t>2</w:t>
            </w:r>
            <w:r>
              <w:rPr/>
              <w:t>小批</w:t>
            </w:r>
            <w:r>
              <w:rPr/>
              <w:t>_</w:t>
            </w:r>
            <w:r>
              <w:rPr/>
              <w:t>校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2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2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江苏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浙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第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浙江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浙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第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7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浙江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浙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第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7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浙江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艺术本科二批</w:t>
            </w:r>
            <w:r>
              <w:rPr/>
              <w:br/>
            </w:r>
            <w:r>
              <w:rPr/>
              <w:t>省统考艺术独立学院（民办）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安徽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艺术本科二批</w:t>
            </w:r>
            <w:r>
              <w:rPr/>
              <w:br/>
            </w:r>
            <w:r>
              <w:rPr/>
              <w:t>省统考艺术独立学院（民办）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安徽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艺术本科二批</w:t>
            </w:r>
            <w:r>
              <w:rPr/>
              <w:br/>
            </w:r>
            <w:r>
              <w:rPr/>
              <w:t>省统考艺术独立学院（民办）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安徽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艺术本科二批</w:t>
            </w:r>
            <w:r>
              <w:rPr/>
              <w:br/>
            </w:r>
            <w:r>
              <w:rPr/>
              <w:t>省统考艺术独立学院（民办）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艺术本科二批</w:t>
            </w:r>
            <w:r>
              <w:rPr/>
              <w:br/>
            </w:r>
            <w:r>
              <w:rPr/>
              <w:t>省统考艺术独立学院（民办）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艺术本科二批</w:t>
            </w:r>
            <w:r>
              <w:rPr/>
              <w:br/>
            </w:r>
            <w:r>
              <w:rPr/>
              <w:t>省统考艺术独立学院（民办）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9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艺术本科二批</w:t>
            </w:r>
            <w:r>
              <w:rPr/>
              <w:br/>
            </w:r>
            <w:r>
              <w:rPr/>
              <w:t>省统考艺术独立学院（民办）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9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艺术本科二批</w:t>
            </w:r>
            <w:r>
              <w:rPr/>
              <w:br/>
            </w:r>
            <w:r>
              <w:rPr/>
              <w:t>省统考艺术独立学院（民办）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艺术本科二批</w:t>
            </w:r>
            <w:r>
              <w:rPr/>
              <w:br/>
            </w:r>
            <w:r>
              <w:rPr/>
              <w:t>省统考艺术独立学院（民办）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9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艺术本科二批</w:t>
            </w:r>
            <w:r>
              <w:rPr/>
              <w:br/>
            </w:r>
            <w:r>
              <w:rPr/>
              <w:t>省统考艺术独立学院（民办）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艺术本科二批</w:t>
            </w:r>
            <w:r>
              <w:rPr/>
              <w:br/>
            </w:r>
            <w:r>
              <w:rPr/>
              <w:t>省统考艺术独立学院（民办）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设计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省统考艺术高职（专科）批、五批</w:t>
            </w:r>
            <w:r>
              <w:rPr/>
              <w:br/>
            </w:r>
            <w:r>
              <w:rPr/>
              <w:t>校考艺术高职（专科）批、六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76.13(</w:t>
            </w:r>
            <w:r>
              <w:rPr/>
              <w:t>综合分</w:t>
            </w:r>
            <w:r>
              <w:rPr/>
              <w:t xml:space="preserve">)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安徽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省统考艺术高职（专科）批、五批</w:t>
            </w:r>
            <w:r>
              <w:rPr/>
              <w:br/>
            </w:r>
            <w:r>
              <w:rPr/>
              <w:t>校考艺术高职（专科）批、六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多媒体设计与制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76.13(</w:t>
            </w:r>
            <w:r>
              <w:rPr/>
              <w:t>综合分</w:t>
            </w:r>
            <w:r>
              <w:rPr/>
              <w:t xml:space="preserve">)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安徽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省统考艺术高职（专科）批、五批</w:t>
            </w:r>
            <w:r>
              <w:rPr/>
              <w:br/>
            </w:r>
            <w:r>
              <w:rPr/>
              <w:t>校考艺术高职（专科）批、六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视动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76.13(</w:t>
            </w:r>
            <w:r>
              <w:rPr/>
              <w:t>综合分</w:t>
            </w:r>
            <w:r>
              <w:rPr/>
              <w:t xml:space="preserve">)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安徽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省统考艺术高职（专科）批、五批</w:t>
            </w:r>
            <w:r>
              <w:rPr/>
              <w:br/>
            </w:r>
            <w:r>
              <w:rPr/>
              <w:t>校考艺术高职（专科）批、六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20.57</w:t>
            </w:r>
            <w:r>
              <w:rPr/>
              <w:t>（综合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安徽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省统考艺术高职（专科）批、五批</w:t>
            </w:r>
            <w:r>
              <w:rPr/>
              <w:br/>
            </w:r>
            <w:r>
              <w:rPr/>
              <w:t>校考艺术高职（专科）批、六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20.57</w:t>
            </w:r>
            <w:r>
              <w:rPr/>
              <w:t>（综合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安徽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福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本科批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7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福建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福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本科批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7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福建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福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本科批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7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福建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羌藏歌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江西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江西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字媒体艺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一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一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一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一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一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一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一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一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一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一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一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动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一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一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媒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山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一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山东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本科</w:t>
            </w:r>
            <w:r>
              <w:rPr/>
              <w:t>A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9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83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本科</w:t>
            </w:r>
            <w:r>
              <w:rPr/>
              <w:t>A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本科</w:t>
            </w:r>
            <w:r>
              <w:rPr/>
              <w:t>A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本科</w:t>
            </w:r>
            <w:r>
              <w:rPr/>
              <w:t>A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本科</w:t>
            </w:r>
            <w:r>
              <w:rPr/>
              <w:t>A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本科</w:t>
            </w:r>
            <w:r>
              <w:rPr/>
              <w:t>A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本科</w:t>
            </w:r>
            <w:r>
              <w:rPr/>
              <w:t>A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本科</w:t>
            </w:r>
            <w:r>
              <w:rPr/>
              <w:t>A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本科</w:t>
            </w:r>
            <w:r>
              <w:rPr/>
              <w:t>A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本科</w:t>
            </w:r>
            <w:r>
              <w:rPr/>
              <w:t>A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本科</w:t>
            </w:r>
            <w:r>
              <w:rPr/>
              <w:t>A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本科</w:t>
            </w:r>
            <w:r>
              <w:rPr/>
              <w:t>A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本科</w:t>
            </w:r>
            <w:r>
              <w:rPr/>
              <w:t>A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本科</w:t>
            </w:r>
            <w:r>
              <w:rPr/>
              <w:t>A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多媒体设计与制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视动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播电视技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艺术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河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湖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本科（二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湖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湖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本科（二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湖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湖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本科（二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3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湖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湖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2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湖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湖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湖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湖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湖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湖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湖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湖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湖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湖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播电视技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湖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湖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高职高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湖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批本科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、美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广东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批本科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、美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批本科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、美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批本科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、美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批本科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、美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批本科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、美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批本科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、美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批本科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、美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批本科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、美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批本科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、美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14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广东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批本科</w:t>
            </w:r>
            <w:r>
              <w:rPr/>
              <w:t xml:space="preserve">B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、美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14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广东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/>
              <w:t>+X</w:t>
              <w:br/>
            </w:r>
            <w:r>
              <w:rPr/>
              <w:t>艺术文、理（单独考试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/>
              <w:t>+X</w:t>
              <w:br/>
            </w:r>
            <w:r>
              <w:rPr/>
              <w:t>艺术文、理（单独考试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/>
              <w:t>+X</w:t>
              <w:br/>
            </w:r>
            <w:r>
              <w:rPr/>
              <w:t>艺术文、理（单独考试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/>
              <w:t>+X</w:t>
              <w:br/>
            </w:r>
            <w:r>
              <w:rPr/>
              <w:t>艺术文、理（单独考试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6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广西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/>
              <w:t>+X</w:t>
              <w:br/>
            </w:r>
            <w:r>
              <w:rPr/>
              <w:t>艺术文、理（单独考试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/>
              <w:t>+X</w:t>
              <w:br/>
            </w:r>
            <w:r>
              <w:rPr/>
              <w:t>艺术文、理（单独考试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/>
              <w:t>+X</w:t>
              <w:br/>
            </w:r>
            <w:r>
              <w:rPr/>
              <w:t>艺术文、理（单独考试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/>
              <w:t>+X</w:t>
              <w:br/>
            </w:r>
            <w:r>
              <w:rPr/>
              <w:t>艺术文、理（单独考试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/>
              <w:t>+X</w:t>
              <w:br/>
            </w:r>
            <w:r>
              <w:rPr/>
              <w:t>艺术文、理（单独考试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/>
              <w:t>+X</w:t>
              <w:br/>
            </w:r>
            <w:r>
              <w:rPr/>
              <w:t>艺术文、理（单独考试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/>
              <w:t>+X</w:t>
              <w:br/>
            </w:r>
            <w:r>
              <w:rPr/>
              <w:t>艺术文、理（单独考试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动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/>
              <w:t>+X</w:t>
              <w:br/>
            </w:r>
            <w:r>
              <w:rPr/>
              <w:t>艺术文、理（单独考试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/>
              <w:t>+X</w:t>
              <w:br/>
            </w:r>
            <w:r>
              <w:rPr/>
              <w:t>艺术文、理（单独考试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设计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/>
              <w:t>+X</w:t>
              <w:br/>
            </w:r>
            <w:r>
              <w:rPr/>
              <w:t>艺术文、理（单独考试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媒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海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8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83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8.3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海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海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提前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8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83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8.3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海南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8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8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羌藏歌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7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27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4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4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2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24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2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24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8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8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7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7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术</w:t>
            </w:r>
            <w:r>
              <w:rPr/>
              <w:t>_</w:t>
            </w:r>
            <w:r>
              <w:rPr/>
              <w:t>本科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7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高职高专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高职高专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高职高专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高职高专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多媒体设计与制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高职高专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高职高专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视动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高职高专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高职高专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高职高专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高职高专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民族、美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6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高职高专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高职高专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通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6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高职高专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高职高专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高职高专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高职高专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钢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高职高专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高职高专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17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高职高专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高职高专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高职高专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高职高专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播电视技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重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高职高专</w:t>
            </w:r>
            <w:r>
              <w:rPr/>
              <w:t>(</w:t>
            </w:r>
            <w:r>
              <w:rPr/>
              <w:t>美术</w:t>
            </w:r>
            <w:r>
              <w:rPr/>
              <w:t>)</w:t>
              <w:br/>
            </w:r>
            <w:r>
              <w:rPr/>
              <w:t>艺高职高专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2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21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重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英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7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4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普通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无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物与博物馆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7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4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普通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无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汉语国际教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7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4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普通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无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公共事业管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7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4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普通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无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羌藏歌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75</w:t>
            </w:r>
            <w:r>
              <w:rPr/>
              <w:t>（</w:t>
            </w:r>
            <w:r>
              <w:rPr/>
              <w:t>30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民族、美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75</w:t>
            </w:r>
            <w:r>
              <w:rPr/>
              <w:t>（</w:t>
            </w:r>
            <w:r>
              <w:rPr/>
              <w:t>35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通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75</w:t>
            </w:r>
            <w:r>
              <w:rPr/>
              <w:t>（</w:t>
            </w:r>
            <w:r>
              <w:rPr/>
              <w:t>35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75</w:t>
            </w:r>
            <w:r>
              <w:rPr/>
              <w:t>（</w:t>
            </w:r>
            <w:r>
              <w:rPr/>
              <w:t>35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5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10</w:t>
            </w:r>
            <w:r>
              <w:rPr/>
              <w:t>（</w:t>
            </w:r>
            <w:r>
              <w:rPr/>
              <w:t>60*3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10</w:t>
            </w:r>
            <w:r>
              <w:rPr/>
              <w:t>（</w:t>
            </w:r>
            <w:r>
              <w:rPr/>
              <w:t>60*3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本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10</w:t>
            </w:r>
            <w:r>
              <w:rPr/>
              <w:t>（</w:t>
            </w:r>
            <w:r>
              <w:rPr/>
              <w:t>60*3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第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家政服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4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1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普通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无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第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汉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4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12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普通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无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多媒体设计与制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陶瓷艺术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视动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视灯光艺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羌藏歌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60</w:t>
            </w:r>
            <w:r>
              <w:rPr/>
              <w:t>（</w:t>
            </w:r>
            <w:r>
              <w:rPr/>
              <w:t>30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民族、美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55</w:t>
            </w:r>
            <w:r>
              <w:rPr/>
              <w:t>（</w:t>
            </w:r>
            <w:r>
              <w:rPr/>
              <w:t>30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通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55</w:t>
            </w:r>
            <w:r>
              <w:rPr/>
              <w:t>（</w:t>
            </w:r>
            <w:r>
              <w:rPr/>
              <w:t>30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55</w:t>
            </w:r>
            <w:r>
              <w:rPr/>
              <w:t>（</w:t>
            </w:r>
            <w:r>
              <w:rPr/>
              <w:t>30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服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播电视技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体专科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/>
              <w:t xml:space="preserve">-X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四川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贵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艺术三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28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贵州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贵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艺术三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28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贵州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贵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艺术三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28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贵州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贵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艺术三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服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贵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艺术三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贵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艺术三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7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9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贵州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贵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艺术三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80</w:t>
            </w:r>
            <w:r>
              <w:rPr/>
              <w:t>（</w:t>
            </w:r>
            <w:r>
              <w:rPr/>
              <w:t>60*2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贵州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贵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艺术三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79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80</w:t>
            </w:r>
            <w:r>
              <w:rPr/>
              <w:t>（</w:t>
            </w:r>
            <w:r>
              <w:rPr/>
              <w:t>60*2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贵州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贵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艺术高职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贵州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贵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艺术高职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视动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贵州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贵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艺术高职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贵州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贵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艺术高职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贵州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贵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艺术高职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贵州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云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第二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羌藏歌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云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第二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云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第二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云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第二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云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第二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云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第二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云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第二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动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云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第二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西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录取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0</w:t>
              <w:br/>
            </w:r>
            <w:r>
              <w:rPr/>
              <w:t>（少数名族）</w:t>
            </w:r>
            <w:r>
              <w:rPr/>
              <w:br/>
              <w:t>249</w:t>
            </w:r>
            <w:r>
              <w:rPr/>
              <w:t>（汉族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65</w:t>
              <w:br/>
            </w:r>
            <w:r>
              <w:rPr/>
              <w:t>（少数名族）</w:t>
            </w:r>
            <w:r>
              <w:rPr/>
              <w:br/>
              <w:t>221</w:t>
            </w:r>
            <w:r>
              <w:rPr/>
              <w:t>（汉族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(60*2)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西藏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西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录取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0</w:t>
              <w:br/>
            </w:r>
            <w:r>
              <w:rPr/>
              <w:t>（少数名族）</w:t>
            </w:r>
            <w:r>
              <w:rPr/>
              <w:br/>
              <w:t>249</w:t>
            </w:r>
            <w:r>
              <w:rPr/>
              <w:t>（汉族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65</w:t>
            </w:r>
            <w:r>
              <w:rPr/>
              <w:t>（少数名族）</w:t>
            </w:r>
            <w:r>
              <w:rPr/>
              <w:br/>
              <w:t>221</w:t>
            </w:r>
            <w:r>
              <w:rPr/>
              <w:t>（汉族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0(60*2)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西藏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陕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不分文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8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陕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不分文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陕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不分文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陕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不分文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陕西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陕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不分文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陕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不分文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陕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不分文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戏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陕西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陕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不分文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陕西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陕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不分文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陕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不分文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0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甘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8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甘肃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甘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3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甘肃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甘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甘肃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甘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甘肃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甘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类本科二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4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甘肃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宁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宁夏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宁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宁夏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宁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宁夏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宁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39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宁夏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宁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宁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宁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录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宁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宁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宁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80</w:t>
            </w:r>
            <w:r>
              <w:rPr/>
              <w:t>（</w:t>
            </w:r>
            <w:r>
              <w:rPr/>
              <w:t>60*2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宁夏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宁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三批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设计学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80</w:t>
            </w:r>
            <w:r>
              <w:rPr/>
              <w:t>（</w:t>
            </w:r>
            <w:r>
              <w:rPr/>
              <w:t>60*2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宁夏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宁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录取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宁夏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宁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录取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宁夏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宁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录取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宁夏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宁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提前录取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文、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宁夏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新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提前批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术科从高到低适当控制分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新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新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提前批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新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新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提前批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新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新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提前批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舞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新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提前批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新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提前批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新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三批提前批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播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校考合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我院校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新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零批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术科从高到低适当控制分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新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新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零批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声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新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新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零批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艺术（不分文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器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认定新疆统考合格成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3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注：文化、专业（除校考专业外）控制线均为各省、市、自治区招生办（考试院、考试管理中心）划定的分数线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eastAsia="zh-CN"/>
      </w:rPr>
      <w:t>阳光高考门户</w:t>
    </w:r>
    <w:r>
      <w:rPr>
        <w:rFonts w:cs="Calibri" w:eastAsia="Calibri"/>
        <w:lang w:val="en-US" w:eastAsia="zh-CN"/>
      </w:rPr>
      <w:t xml:space="preserve">  </w:t>
    </w:r>
    <w:hyperlink r:id="rId1">
      <w:r>
        <w:rPr>
          <w:rStyle w:val="InternetLink"/>
          <w:lang w:val="en-US" w:eastAsia="zh-CN"/>
        </w:rPr>
        <w:t>www.yggk.net</w:t>
      </w:r>
    </w:hyperlink>
    <w:r>
      <w:rPr>
        <w:lang w:val="en-US" w:eastAsia="zh-CN"/>
      </w:rPr>
      <w:t xml:space="preserve">  </w:t>
    </w:r>
    <w:r>
      <w:rPr>
        <w:lang w:val="en-US" w:eastAsia="zh-CN"/>
      </w:rPr>
      <w:t>友情整理分享</w:t>
    </w:r>
  </w:p>
  <w:p>
    <w:pPr>
      <w:pStyle w:val="Header"/>
      <w:jc w:val="center"/>
      <w:rPr>
        <w:lang w:val="en-US" w:eastAsia="zh-CN"/>
      </w:rPr>
    </w:pPr>
    <w:r>
      <w:rPr>
        <w:lang w:val="en-US" w:eastAsia="zh-CN"/>
      </w:rPr>
      <w:t>为中国高中生梦想加油！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t</dc:creator>
  <dc:description/>
  <dc:language>en-US</dc:language>
  <cp:lastModifiedBy>cat</cp:lastModifiedBy>
  <dcterms:modified xsi:type="dcterms:W3CDTF">2016-06-15T04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